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Tırtar Mahallesi, 303, 308, 309, 310 No.lu parsellere ilişkin 1/1000 ölçekli uygulama imar planı değişikliği için Toroslar Belediye Meclisi’nin 06.09.2017 tarihli ve 120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48:00Z</dcterms:modified>
  <cp:revision>26</cp:revision>
  <dc:subject/>
  <dc:title/>
</cp:coreProperties>
</file>